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2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2/07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7/2016 tarih ve   696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İlimiz, Tarsus İlçesi, E.Aliefendioğlu Mahallesi; Hasanağa Mahallesi (KKN 75) ile iletim, Çatalkuyu (KKN 81) yoluna iletim, kanal yolunun 5 km’si asfalt olup, bozulan asfaltın yenilenmesi için Büyükşehir yol hizmet ağına dahil edilmesi </w:t>
      </w:r>
      <w:r>
        <w:rPr>
          <w:sz w:val="24"/>
          <w:szCs w:val="24"/>
        </w:rPr>
        <w:t>ile ilgili, 19/07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İlimiz, Tarsus İlçesi, E.Aliefendioğlu Mahallesi; Hasanağa Mahallesi (KKN 75) ile iletim, Çatalkuyu (KKN 81) yoluna iletim, kanal yolunun 5 km’si asfalttır. Ancak söz konusu yolun asfaltı yer yer bozulmuştur. Bahse konu yolun asfaltının yenilenmesi için  Büyükşehir yol hizmet ağına dahil edilmesi</w:t>
      </w:r>
      <w:r>
        <w:rPr>
          <w:rStyle w:val="Balk2"/>
          <w:rFonts w:cs="Arial Unicode MS"/>
        </w:rPr>
        <w:t xml:space="preserve">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">
    <w:name w:val="Başlık #2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320" w:before="360" w:after="0"/>
      <w:ind w:firstLine="560"/>
      <w:outlineLvl w:val="1"/>
    </w:pPr>
    <w:rPr>
      <w:rFonts w:eastAsia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2T16:52:00Z</cp:lastPrinted>
  <dcterms:modified xsi:type="dcterms:W3CDTF">2016-07-22T13:52:00Z</dcterms:modified>
  <cp:revision>117</cp:revision>
  <dc:subject/>
  <dc:title/>
</cp:coreProperties>
</file>